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lang w:val="uk-UA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Tms Rmn" w:ascii="Tms Rmn" w:hAnsi="Tms Rm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38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24 тра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  <w:tab/>
        <w:tab/>
      </w: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</w:rPr>
        <w:t>м. Ніжин</w:t>
        <w:tab/>
        <w:t xml:space="preserve">                   </w:t>
      </w: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</w:rPr>
        <w:t xml:space="preserve">       № </w:t>
      </w:r>
      <w:r>
        <w:rPr>
          <w:sz w:val="27"/>
          <w:szCs w:val="27"/>
          <w:lang w:val="uk-UA"/>
        </w:rPr>
        <w:t>32-38/</w:t>
      </w:r>
      <w:r>
        <w:rPr>
          <w:sz w:val="27"/>
          <w:szCs w:val="27"/>
        </w:rPr>
        <w:t>/201</w:t>
      </w:r>
      <w:r>
        <w:rPr>
          <w:sz w:val="27"/>
          <w:szCs w:val="27"/>
          <w:lang w:val="uk-UA"/>
        </w:rPr>
        <w:t>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. 1 рішення Ніжинськ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ької ради від 17 травня 2018 року № 6-38/20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Про встановлення зменшеного розміру орендної плат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5,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 2015 року № 21-66/2015, зі змінами від 03.05.2017 року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           № 1-2/2015 (із змінами), розглянувши заяву орендаря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в п. 1 рішення Ніжинської міської ради від 17 травня 2018 року № 6-38/2018 «Про встановлення зменшеного розміру орендної плати», а саме викласти його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 Зменшити розмір орендної плати фізичній особі-підприємцю Котлячковій Ользі Василівні на 95% від нарахованої суми за оренду нежитловог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міщення загальною площею </w:t>
      </w:r>
      <w:r>
        <w:rPr>
          <w:color w:val="000000"/>
          <w:sz w:val="28"/>
          <w:szCs w:val="28"/>
          <w:lang w:val="uk-UA"/>
        </w:rPr>
        <w:t>57,6</w:t>
      </w:r>
      <w:r>
        <w:rPr>
          <w:sz w:val="28"/>
          <w:szCs w:val="28"/>
          <w:lang w:val="uk-UA"/>
        </w:rPr>
        <w:t xml:space="preserve"> кв. м., за адресою:                         м. Ніжин, вул. Небесної сотні, буд.11, строком з 01.06.2018 року до 01.09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їх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              Міщенко Н.І., та керівника підприємства балансоутримувача об’єкта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58:00Z</dcterms:created>
  <dc:creator>User</dc:creator>
  <dc:description/>
  <cp:keywords/>
  <dc:language>en-US</dc:language>
  <cp:lastModifiedBy>Mayno-02</cp:lastModifiedBy>
  <cp:lastPrinted>2018-05-29T08:49:00Z</cp:lastPrinted>
  <dcterms:modified xsi:type="dcterms:W3CDTF">2018-05-29T05:50:00Z</dcterms:modified>
  <cp:revision>155</cp:revision>
  <dc:subject/>
  <dc:title/>
</cp:coreProperties>
</file>